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22" w:firstLine="708"/>
        <w:jc w:val="right"/>
        <w:rPr/>
      </w:pPr>
      <w:r>
        <w:rPr>
          <w:rFonts w:cs="Tahoma" w:ascii="Tahoma" w:hAnsi="Tahoma"/>
          <w:bCs w:val="false"/>
          <w:sz w:val="20"/>
          <w:szCs w:val="20"/>
        </w:rPr>
        <w:t xml:space="preserve">VZOR 20 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Daňový úrad Prešov 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Hviezdoslavova 7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080 01  PREŠOV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VEC: žiadosť o odstránenie prieťahov v daňovej kontrole 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>Vážený správca dane: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2" w:hanging="0"/>
        <w:jc w:val="both"/>
        <w:rPr/>
      </w:pPr>
      <w:r>
        <w:rPr>
          <w:rStyle w:val="Ra"/>
        </w:rPr>
        <w:t xml:space="preserve">Daňový subjekt </w:t>
      </w:r>
      <w:r>
        <w:rPr>
          <w:rStyle w:val="Ra"/>
          <w:rFonts w:cs="Tahoma" w:ascii="Tahoma" w:hAnsi="Tahoma"/>
          <w:b/>
          <w:color w:val="FF0000"/>
        </w:rPr>
        <w:t>PRO</w:t>
      </w:r>
      <w:r>
        <w:rPr>
          <w:rStyle w:val="Ra"/>
          <w:rFonts w:cs="Tahoma" w:ascii="Tahoma" w:hAnsi="Tahoma"/>
          <w:b/>
        </w:rPr>
        <w:t> </w:t>
      </w:r>
      <w:r>
        <w:rPr>
          <w:rStyle w:val="Ra"/>
          <w:rFonts w:cs="Tahoma" w:ascii="Tahoma" w:hAnsi="Tahoma"/>
          <w:b/>
          <w:color w:val="FF0000"/>
        </w:rPr>
        <w:t>BONO</w:t>
      </w:r>
      <w:r>
        <w:rPr>
          <w:rStyle w:val="Ra"/>
          <w:b/>
          <w:color w:val="FF0000"/>
        </w:rPr>
        <w:t>,</w:t>
      </w:r>
      <w:r>
        <w:rPr>
          <w:rStyle w:val="Ra"/>
          <w:rFonts w:cs="Tahoma" w:ascii="Tahoma" w:hAnsi="Tahoma"/>
          <w:b/>
          <w:color w:val="FF0000"/>
        </w:rPr>
        <w:t> s.r.o.</w:t>
      </w:r>
      <w:r>
        <w:rPr/>
        <w:t xml:space="preserve">, sídlo: </w:t>
      </w:r>
      <w:r>
        <w:rPr>
          <w:color w:val="FF0000"/>
        </w:rPr>
        <w:t>Hlavná 1</w:t>
      </w:r>
      <w:r>
        <w:rPr>
          <w:rStyle w:val="Ra"/>
        </w:rPr>
        <w:t>, </w:t>
      </w:r>
      <w:r>
        <w:rPr>
          <w:rStyle w:val="Ra"/>
          <w:color w:val="FF0000"/>
        </w:rPr>
        <w:t>080 01  </w:t>
      </w:r>
      <w:r>
        <w:rPr>
          <w:rStyle w:val="Ra"/>
          <w:rFonts w:cs="Tahoma" w:ascii="Tahoma" w:hAnsi="Tahoma"/>
          <w:caps/>
          <w:color w:val="FF0000"/>
        </w:rPr>
        <w:t>PREŠOV</w:t>
      </w:r>
      <w:r>
        <w:rPr>
          <w:rStyle w:val="Ra"/>
          <w:caps/>
        </w:rPr>
        <w:t>,</w:t>
      </w:r>
      <w:r>
        <w:rPr>
          <w:rStyle w:val="Ra"/>
        </w:rPr>
        <w:t xml:space="preserve"> IČO: </w:t>
      </w:r>
      <w:r>
        <w:rPr>
          <w:rStyle w:val="Ra"/>
          <w:color w:val="FF0000"/>
        </w:rPr>
        <w:t>00 000 000</w:t>
      </w:r>
      <w:r>
        <w:rPr>
          <w:rStyle w:val="Ra"/>
        </w:rPr>
        <w:t>, D</w:t>
      </w:r>
      <w:r>
        <w:rPr>
          <w:bCs/>
        </w:rPr>
        <w:t>IČ: </w:t>
      </w:r>
      <w:r>
        <w:rPr>
          <w:bCs/>
          <w:color w:val="FF0000"/>
        </w:rPr>
        <w:t>0000000000</w:t>
      </w:r>
      <w:r>
        <w:rPr/>
        <w:t>,</w:t>
      </w:r>
      <w:r>
        <w:rPr>
          <w:bCs/>
        </w:rPr>
        <w:t xml:space="preserve"> IČ DPH: </w:t>
      </w:r>
      <w:r>
        <w:rPr>
          <w:bCs/>
          <w:color w:val="FF0000"/>
        </w:rPr>
        <w:t>SK0000000000</w:t>
      </w:r>
      <w:r>
        <w:rPr>
          <w:bCs/>
        </w:rPr>
        <w:t xml:space="preserve">, </w:t>
      </w:r>
      <w:r>
        <w:rPr/>
        <w:t>zapísaný v obchodnom registri Okresného súdu </w:t>
      </w:r>
      <w:r>
        <w:rPr>
          <w:color w:val="FF0000"/>
        </w:rPr>
        <w:t>Prešov</w:t>
      </w:r>
      <w:r>
        <w:rPr/>
        <w:t>, oddiel: Sro, vložka číslo: </w:t>
      </w:r>
      <w:r>
        <w:rPr>
          <w:color w:val="FF0000"/>
        </w:rPr>
        <w:t>00000</w:t>
      </w:r>
      <w:r>
        <w:rPr>
          <w:rStyle w:val="Ra"/>
          <w:rFonts w:cs="Tahoma" w:ascii="Tahoma" w:hAnsi="Tahoma"/>
          <w:color w:val="FF0000"/>
        </w:rPr>
        <w:t>/</w:t>
      </w:r>
      <w:r>
        <w:rPr>
          <w:rStyle w:val="Ra"/>
          <w:color w:val="FF0000"/>
        </w:rPr>
        <w:t xml:space="preserve">P, </w:t>
      </w:r>
      <w:r>
        <w:rPr>
          <w:rStyle w:val="Ra"/>
        </w:rPr>
        <w:t>štatutárny orgán:</w:t>
      </w:r>
      <w:r>
        <w:rPr>
          <w:rStyle w:val="Ra"/>
          <w:color w:val="FF0000"/>
        </w:rPr>
        <w:t xml:space="preserve"> JUDr. Patrik </w:t>
      </w:r>
      <w:r>
        <w:rPr>
          <w:rStyle w:val="Ra"/>
          <w:rFonts w:cs="Tahoma" w:ascii="Tahoma" w:hAnsi="Tahoma"/>
          <w:color w:val="FF0000"/>
        </w:rPr>
        <w:t>BENČÍK</w:t>
      </w:r>
      <w:r>
        <w:rPr>
          <w:rStyle w:val="Ra"/>
          <w:color w:val="FF0000"/>
        </w:rPr>
        <w:t xml:space="preserve"> </w:t>
      </w:r>
      <w:r>
        <w:rPr>
          <w:rStyle w:val="Ra"/>
        </w:rPr>
        <w:t>– konateľ (</w:t>
      </w:r>
      <w:r>
        <w:rPr/>
        <w:t xml:space="preserve">ďalej aj </w:t>
      </w:r>
      <w:r>
        <w:rPr>
          <w:b/>
        </w:rPr>
        <w:t>„</w:t>
      </w:r>
      <w:r>
        <w:rPr>
          <w:rStyle w:val="Ra"/>
          <w:rFonts w:cs="Tahoma" w:ascii="Tahoma" w:hAnsi="Tahoma"/>
          <w:b/>
        </w:rPr>
        <w:t>daňový subjekt</w:t>
      </w:r>
      <w:r>
        <w:rPr>
          <w:rStyle w:val="Ra"/>
          <w:b/>
        </w:rPr>
        <w:t>“</w:t>
      </w:r>
      <w:r>
        <w:rPr>
          <w:rStyle w:val="Ra"/>
        </w:rPr>
        <w:t>), týmto</w:t>
      </w:r>
      <w:r>
        <w:rPr/>
        <w:t xml:space="preserve"> </w:t>
      </w:r>
      <w:r>
        <w:rPr>
          <w:rFonts w:cs="Tahoma" w:ascii="Tahoma" w:hAnsi="Tahoma"/>
          <w:b/>
          <w:u w:val="single"/>
        </w:rPr>
        <w:t>ž i a d a</w:t>
      </w:r>
      <w:r>
        <w:rPr/>
        <w:t xml:space="preserve"> správcu dane o odstránenie prieťahov v </w:t>
      </w:r>
      <w:r>
        <w:rPr>
          <w:rFonts w:cs="Tahoma" w:ascii="Tahoma" w:hAnsi="Tahoma"/>
          <w:b/>
        </w:rPr>
        <w:t xml:space="preserve">12 </w:t>
      </w:r>
      <w:r>
        <w:rPr/>
        <w:t xml:space="preserve">daňových kontrolách kontrolovaného daňového subjektu </w:t>
      </w:r>
      <w:r>
        <w:rPr>
          <w:color w:val="FF0000"/>
        </w:rPr>
        <w:t>na zistenie oprávnenosti nároku na vrátenie nadmerného odpočtu dane z pridanej hodnoty</w:t>
      </w:r>
      <w:r>
        <w:rPr/>
        <w:t xml:space="preserve"> za zdaňovacie obdobia </w:t>
      </w:r>
      <w:r>
        <w:rPr>
          <w:rFonts w:cs="Tahoma" w:ascii="Tahoma" w:hAnsi="Tahoma"/>
          <w:b/>
          <w:bCs/>
          <w:color w:val="FF0000"/>
        </w:rPr>
        <w:t>január – december 2022</w:t>
      </w:r>
      <w:r>
        <w:rPr/>
        <w:t>.</w:t>
      </w:r>
    </w:p>
    <w:p>
      <w:pPr>
        <w:pStyle w:val="Normal"/>
        <w:ind w:right="22" w:hanging="0"/>
        <w:jc w:val="both"/>
        <w:rPr>
          <w:rStyle w:val="Ra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ind w:right="22" w:hanging="0"/>
        <w:jc w:val="both"/>
        <w:rPr/>
      </w:pPr>
      <w:r>
        <w:rPr/>
        <w:t xml:space="preserve">Daňový úrad Prešov začal počnúc mesiacom </w:t>
      </w:r>
      <w:r>
        <w:rPr>
          <w:rFonts w:cs="Tahoma" w:ascii="Tahoma" w:hAnsi="Tahoma"/>
          <w:color w:val="FF0000"/>
        </w:rPr>
        <w:t>03/2022</w:t>
      </w:r>
      <w:r>
        <w:rPr/>
        <w:t xml:space="preserve"> daňovému subjektu ako mesačnému platiteľovi dane z pridanej hodnoty každý mesiac daňovú kontrolu na zistenie oprávnenosti nároku na vrátenie nadmerného odpočtu dane z pridanej hodnoty za zdaňovacie obdobia </w:t>
      </w:r>
      <w:r>
        <w:rPr>
          <w:rFonts w:cs="Tahoma" w:ascii="Tahoma" w:hAnsi="Tahoma"/>
          <w:color w:val="FF0000"/>
        </w:rPr>
        <w:t>01–12/2022</w:t>
      </w:r>
      <w:r>
        <w:rPr/>
        <w:t>. Vzhľadom na skutočnosť, že daňový subjekt obchoduje s drevom a túto komoditu exportuje do susediacich štátov (najmä do Maďarska a Českej republiky), vykazuje každý mesiac nadmerný odpočet dane z pridanej hodnoty. Správca dane po začatí každej daňovej kontroly začal konať „podľa šablóny“, keďže vo všetkých prípadoch daňových kontrol expedoval daňovému subjektu rozhodnutie o prerušení kontroly na zistenie oprávnenosti nároku na vrátenie nadmerného odpočtu za kontrolované zdaňovacie obdobia z dôvodu, že požiadal o medzinárodnú výmenu daňových informácií (</w:t>
      </w:r>
      <w:r>
        <w:rPr>
          <w:rFonts w:cs="Tahoma" w:ascii="Tahoma" w:hAnsi="Tahoma"/>
        </w:rPr>
        <w:t>MVDI</w:t>
      </w:r>
      <w:r>
        <w:rPr/>
        <w:t xml:space="preserve">). Napriek tomu, že od prerušenia daňových kontrol uplynulo v každom prípade vyše 12 mesiacov, správca dane neukončil daňové kontroly a daňový subjekt nemá do dnešného dňa informácie o tom, aký bol výsledok medzinárodnej výmeny daňových informácií a či naďalej existuje dôvod na prerušenie daňovej kontroly.   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>Summa summarum správca dane u jedného a toho istého daňového subjektu začal 12</w:t>
      </w:r>
      <w:r>
        <w:rPr>
          <w:rFonts w:cs="Tahoma" w:ascii="Tahoma" w:hAnsi="Tahoma"/>
          <w:b/>
        </w:rPr>
        <w:t xml:space="preserve"> </w:t>
      </w:r>
      <w:r>
        <w:rPr/>
        <w:t xml:space="preserve">daňových kontrol. Všetky daňové kontroly majú rovnaký </w:t>
      </w:r>
      <w:r>
        <w:rPr>
          <w:rFonts w:cs="Tahoma" w:ascii="Tahoma" w:hAnsi="Tahoma"/>
          <w:i/>
          <w:sz w:val="22"/>
          <w:szCs w:val="22"/>
        </w:rPr>
        <w:t>modus operandi</w:t>
      </w:r>
      <w:r>
        <w:rPr/>
        <w:t xml:space="preserve">; daňovú kontrolu vykonáva rovnaká dvojica daňových kontrolórov. Daňový subjekt považuje postup daňových úradníkov za flagrantné porušenie ústavou garantovaného práva na prerokovanie veci bez zbytočných prieťahov v intenciách  článku 48 ods. 2 Ústavy SR, ako aj porušenie princípu právnej istoty zo strany správcu dane. </w:t>
      </w:r>
    </w:p>
    <w:p>
      <w:pPr>
        <w:pStyle w:val="Normal"/>
        <w:overflowPunct w:val="true"/>
        <w:autoSpaceDE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/>
        <w:t>Daňový úrad sa bude pravdepodobne brániť argumentáciou, že prerušil daňové kontroly z dôvodu aktivizácie medzinárodnej výmeny daňových informácií (</w:t>
      </w:r>
      <w:r>
        <w:rPr>
          <w:rFonts w:cs="Tahoma" w:ascii="Tahoma" w:hAnsi="Tahoma"/>
        </w:rPr>
        <w:t>MVDI</w:t>
      </w:r>
      <w:r>
        <w:rPr/>
        <w:t>), pričom počas prerušenia daňovej kontroly neplynú procesné lehoty. Podľa článku 8 Nariadenia Rady Európskych spoločenstiev č. 1798</w:t>
      </w:r>
      <w:r>
        <w:rPr>
          <w:rFonts w:cs="Tahoma" w:ascii="Tahoma" w:hAnsi="Tahoma"/>
        </w:rPr>
        <w:t>/</w:t>
      </w:r>
      <w:r>
        <w:rPr/>
        <w:t>2003 zo dňa 07.10.2003 o administratívnej spolupráci v oblasti dane z pridanej hodnoty, ktorým sa zrušuje nariadenie EHS č. 218</w:t>
      </w:r>
      <w:r>
        <w:rPr>
          <w:rFonts w:cs="Tahoma" w:ascii="Tahoma" w:hAnsi="Tahoma"/>
        </w:rPr>
        <w:t>/</w:t>
      </w:r>
      <w:r>
        <w:rPr/>
        <w:t xml:space="preserve">92, pri medzinárodnej výmene daňových informácií žiadaný orgán poskytuje informácie v článku 5 a 7 tak rýchlo, ako je to možné, najneskôr v lehote </w:t>
      </w:r>
      <w:r>
        <w:rPr>
          <w:rFonts w:cs="Tahoma" w:ascii="Tahoma" w:hAnsi="Tahoma"/>
          <w:b/>
        </w:rPr>
        <w:t>3 mesiacov</w:t>
      </w:r>
      <w:r>
        <w:rPr/>
        <w:t xml:space="preserve"> po dni prijatia žiadosti. Ak dožiadaný orgán už požadovanú informáciu má, časová lehota na vybavenie žiadosti o medzinárodnú výmenu daňových informácií sa skracuje na maximálne jeden mesiac. Je síce pravdou, že podľa článku 9 citovaného nariadenia v určitých zvláštnych skupinách prípadov môžu byť medzi žiadaným a žiadajúcim orgánom dohodnuté iné časové lehoty, ako sú ustanovené v článku 8; to však nebol daný prípad. Podľa článku 10 citovanej komunitárnej legislatívy pokiaľ žiadaný orgán nie je schopný odpovedať na žiadosť do konečného termínu, písomne okamžite informuje žiadajúci orgán o dôvodoch, prečo tak neurobil, pričom uvádza, kedy bude pravdepodobne schopný odpovedať. Je evidentné, že v danom prípade uvedená 3-mesačná lehota na vybavenie žiadostí v rámci medzinárodnej výmeny informácií bola opakovane zmeškaná a bola niekoľkonásobne prolongovaná. Daňový subjekt žiada správcu dane o informáciu, či urgoval dožiadaný orgán v rámci medzinárodnej výmeny informácií v prípadoch, keď mu neodpovedal v 3-mesačnej lehote. 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Dvanásť paralelne prebiehajúcich daňových kontrol vyvoláva odôvodnené pochybnosti o nezaujatosti a objektívnosti zamestnancov správcu dane. Správca dane v tomto prípade zneužíva inštitút daňovej kontroly a jej prerušenia, čo hraničí až s perzekúciou daňového subjektu. Keďže sa daňový subjekt musí permanentne venovať mechanizmu výkonu 12 daňových kontrol, podstatne mu to sťažuje realizovanie podnikateľskej činnosti. Ide o porušenie ústavou garantovaného práva podnikať a uskutočňovať inú zárobkovú činnosť v zmysle článku 35 ods. 1 Ústavy SR. 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Daňový subjekt žiada správcu dane, aby odstránil prieťahy v daňových kontrolách a aby ho písomne informoval, či v jednotlivých daňových kontrolách naďalej existuje dôvod na prerušenie daňovej kontroly, či a kedy obdržal dožiadania z medzinárodnej výmeny daňových informácií, koľko času uplynulo od obdržania výsledkov z MVDI až do súčasnosti, či v prípade neobdržania informácií z MVDI urgoval dožiadaný orgán. Podľa právneho názoru daňového subjektu ak správca dane nevedel daňovú kontrolu finalizovať v reálnom čase, mal daňovú kontrolu ukončiť a daňovému subjektu vrátiť nadmerný odpočet DPH za kontrolované zdaňovacie obdobia. Daňový subjekt žiada informáciu v písomnej forme, položkovite podľa jednotlivých daňových kontrol s uvedením presných časových termínov konkrétnych úkonov správcu dane v rámci daňových kontro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Daňový subjekt upozorňuje správcu dane, že bude v ďalšom konaní dôrazne a razantne uplatňovať všetky svoje práva v rámci výkonu daňových kontrol. Daňový subjekt využije všetky právne prostriedky ochrany na finalizáciu daňových kontrol, vrátane súdnej ochrany. Daňový subjekt očakáva ukončenie všetkých daňových kontrol v dohľadnom čase. V opačnom prípade daňový subjekt podá na okresnú prokuratúru podnet na prijatie upozornenia prokurátora pre nezákonný postup zamestnancov finančnej správy, prípadne podá žalobu o ochranu pred nezákonným zásahom orgánu verejnej správy. 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760" w:hanging="0"/>
        <w:rPr/>
      </w:pPr>
      <w:r>
        <w:rPr>
          <w:rFonts w:eastAsia="Arial"/>
          <w:u w:val="thick"/>
        </w:rPr>
        <w:t xml:space="preserve">       </w:t>
      </w:r>
      <w:r>
        <w:rPr>
          <w:rFonts w:cs="Tahoma" w:ascii="Tahoma" w:hAnsi="Tahoma"/>
          <w:u w:val="thick"/>
        </w:rPr>
        <w:t>_________________________</w:t>
      </w:r>
    </w:p>
    <w:p>
      <w:pPr>
        <w:pStyle w:val="Normal"/>
        <w:ind w:right="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Ra"/>
          <w:rFonts w:cs="Tahoma" w:ascii="Tahoma" w:hAnsi="Tahoma"/>
          <w:b/>
          <w:color w:val="FF0000"/>
        </w:rPr>
        <w:t>PRO BONO</w:t>
      </w:r>
      <w:r>
        <w:rPr>
          <w:rStyle w:val="Ra"/>
          <w:b/>
          <w:color w:val="FF0000"/>
        </w:rPr>
        <w:t>,</w:t>
      </w:r>
      <w:r>
        <w:rPr>
          <w:rStyle w:val="Ra"/>
          <w:rFonts w:cs="Tahoma" w:ascii="Tahoma" w:hAnsi="Tahoma"/>
          <w:b/>
          <w:color w:val="FF0000"/>
        </w:rPr>
        <w:t xml:space="preserve"> s.r.o. </w:t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mallCaps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JUDr. Patrik BENČÍK – konateľ </w:t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smallCaps/>
        </w:rPr>
      </w:pPr>
      <w:r>
        <w:rPr>
          <w:rFonts w:cs="Tahoma" w:ascii="Tahoma" w:hAnsi="Tahoma"/>
          <w:b/>
          <w:smallCaps/>
        </w:rPr>
        <w:t>V Prešove</w:t>
      </w:r>
      <w:r>
        <w:rPr>
          <w:b/>
          <w:smallCaps/>
        </w:rPr>
        <w:t>,</w:t>
      </w:r>
      <w:r>
        <w:rPr>
          <w:rFonts w:cs="Tahoma" w:ascii="Tahoma" w:hAnsi="Tahoma"/>
          <w:b/>
          <w:smallCaps/>
        </w:rPr>
        <w:t xml:space="preserve"> dňa </w:t>
      </w:r>
      <w:r>
        <w:rPr>
          <w:rFonts w:cs="Tahoma" w:ascii="Tahoma" w:hAnsi="Tahoma"/>
          <w:b/>
          <w:smallCaps/>
          <w:color w:val="FF0000"/>
        </w:rPr>
        <w:t>00.00.2024</w:t>
      </w:r>
      <w:r>
        <w:rPr>
          <w:smallCaps/>
        </w:rPr>
        <w:t xml:space="preserve"> 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MENTÁR AUTORA: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Podľa § 46 ods. 10 daňového poriadku lehota na vykonanie daňovej kontroly je najviac jeden rok odo dňa jej začatia. Na prerušenie daňovej kontroly sa primerane použije § 61. Ak ide o daňovú kontrolu závislých osô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ktoré určujú základ dane podľa osobitného predpisu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 druhostupňový orgán môže lehotu podľa prvej vety pred jej uplynutím na základe písomného odôvodnenia predĺžiť najviac o 12 mesiacov. Zákonodarca teda určuje maximálnu 1-ročnú lehotu na vykonanie štandardných daňových kontrol. V prípade daňovej kontroly závislých osôb môže primárnu jednoročnú lehotu predlžiť o ďalší jeden rok Finančné riaditeľstvo SR. Prolongácia lehoty môže nastať len pred uplynutím primárnej jednoročnej lehoty a na základe písomného odôvodnenia. Faktom zostáva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že daňová kontrola závislých osôb môže trvať dvojnásobok času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a to dva roky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>Autor sa domnieva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že 1-ročná lehota na vykonanie daňovej kontroly je dostatočne dlhá na to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aby finančná správa stihla odkontrolovať daňové povinnosti daňového subjektu za konkrétne zdaňovacie obdobie. V praxi často finančná správa obchádza túto lehotu tak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že pred vypršaním 1-ročnej lehoty preruší daňovú kontrolu a aktivizuje medzinárodnú výmenu daňových informácií. Potom je pravda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že čistý čas výkonu daňovej kontroly sa vtesná do jednoročného časového limitu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ale definitívny časový rámec výkonu daňovej kontroly niekedy dvojnásobne až trojnásobne presiahne jednoročnú lehotu. Finančná správa by si mala uvedomiť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že v čase prerušenia daňovej kontroly neplynie správcovi dane lehota na vrátenie nadmerného odpočtu dane z pridanej hodnoty. Ak sa počet daňových kontrol znásobí a kumuluje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štát dlží daňovému subjektu finančné prostriedky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ktoré mu môžu chýbať na podnikateľskú činnosť. Stopnutie nadmerného odpočtu potom často podnikateľovi naruší cash flow a tak musí na preklenutie dočasného nedostatku finančných prostriedkov požiadať banku o kontokorentný alebo podnikateľský úver. 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Predložený vzor daňového podania vychádza z reálneho prípadu právnej praxe autora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ktorý ako advokát a splnomocnený zástupca zastupoval klienta v rámci výkonu daňovej kontroly. V reáli týchto daňových kontrol nebolo </w:t>
      </w:r>
      <w:r>
        <w:rPr>
          <w:i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len</w:t>
      </w:r>
      <w:r>
        <w:rPr>
          <w:i/>
          <w:iCs/>
          <w:color w:val="000000"/>
          <w:sz w:val="22"/>
          <w:szCs w:val="22"/>
        </w:rPr>
        <w:t>“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12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ale až 22. Autor kvôli zachovaniu anonymity klienta a daňového tajomstva niektoré formulácie v načrtnutom vzore vypustil a niektoré informácie pozmenil. Daňový subjekt mal potom kvôli medzinárodnej výmene daňových informácií prerušených až 22 daňových kontrol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pričom prvých desať daňových kontrol bolo prerušených vyše 2 roky. To už je naozaj učebnicový prípad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ako by to finančná správa nemala robiť. Nečinnosť správcu dane po taký dlhý časový limit a v takom počte daňových kontrol flagrantným spôsobom porušuje garantované právo daňového subjektu na prerokovanie veci bez zbytočných prieťahov. Problémom je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že daňový subjekt má redukované nástroje na účinnú daňovú obhajobu v čas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kým neexistuje právoplatné daňové rozhodnutie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ktoré možno žalovať žalobou o preskúmanie zákonnosti daňového rozhodnutia na príslušnom správnom súde. Do definitívneho skončenia daňového konania má daňový subjekt k dispozícii štyri inštitúty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ktoré môže v praxi použiť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Prvým nástrojom daňovej obhajoby je námietka proti postupu zamestnanca správcu dane. Problémom je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že o nej rozhoduje priamo nadriadený vedúci zamestnanec (vedúci oddelenia kontroly) a že rozhodovanie o námietke zostáva v kompetencii finančnej správy: v praxi potom bývajú takéto námietky v 90 % prípadov zamietnuté. Druhým inštitútom je podnet na upozornenie prokurátora: výhodou je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že sa zaň neplatí žiaden poplatok a že prokuratúra ako orgán dohľadu nad dodržiavaním zákonnosti štátnej správy zväčša rozhoduje objektívne. Tretím inštrumentom je žaloba o ochranu pred nezákonným zásahom orgánu verejnej správy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ktorá má svoje za aj proti. Výhodou j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že daňové úrady sa súdnych žalôb </w:t>
      </w:r>
      <w:r>
        <w:rPr>
          <w:i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boja</w:t>
      </w:r>
      <w:r>
        <w:rPr>
          <w:i/>
          <w:iCs/>
          <w:color w:val="000000"/>
          <w:sz w:val="22"/>
          <w:szCs w:val="22"/>
        </w:rPr>
        <w:t>“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a že súdy v týchto prípadoch rozhodujú objektívne. Nevýhodou je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že takéto súdne konanie trvá relatívne dlho a niekedy súd vydá verdikt v čase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keď už pominula prekážka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ktorá pôvodne k podaniu žaloby viedla. Autor mal prípad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kedy podal takúto žalobu kvôli obštrukciám vo výkone daňovej kontroly zo strany daňových úradníkov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a v žalobnom petite žiadal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aby súd prikázal daňovému úradu ukončiť daňovú kontrolu v lehote do 30 dní. Súd však rozhodoval o žalobe až 1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5 roka od jej podania: samozrejme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že vtedy už bola daňová kontrola vyše jeden rok ukončená</w:t>
      </w:r>
      <w:r>
        <w:rPr>
          <w:i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a preto súd konanie zastavil. Štvrtým nástrojom daňovej obhajoby je podanie ústavnej sťažnosti proti nečinnosti finančnej správy. Nevýhodou j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že ústavný súd rozhoduje v praxi o ústavných sťažnostiach priemerne jeden až dva roky a potom paradoxne vznikajú v prípade rozhodovacej činnosti ústavného súdu </w:t>
      </w:r>
      <w:r>
        <w:rPr>
          <w:i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prieťahy z prieťahov</w:t>
      </w:r>
      <w:r>
        <w:rPr>
          <w:i/>
          <w:iCs/>
          <w:color w:val="000000"/>
          <w:sz w:val="22"/>
          <w:szCs w:val="22"/>
        </w:rPr>
        <w:t>“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. 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© PRO BONO</w:t>
      </w:r>
      <w:r>
        <w:rPr>
          <w:rFonts w:cs="Arial" w:ascii="Arial" w:hAnsi="Arial"/>
          <w:b w:val="false"/>
          <w:i/>
          <w:sz w:val="22"/>
          <w:szCs w:val="22"/>
        </w:rPr>
        <w:t>,</w:t>
      </w:r>
      <w:r>
        <w:rPr>
          <w:b w:val="false"/>
          <w:i/>
          <w:sz w:val="22"/>
          <w:szCs w:val="22"/>
        </w:rPr>
        <w:t xml:space="preserve"> s.r.o. &amp; JUDr. Patrik BENČÍK. Všetky práva vyhradené. Použitie diela je možné iba na základe predchádzajúceho písomného súhlasu autor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Nadpis1Char">
    <w:name w:val="Nadpis 1 Char"/>
    <w:qFormat/>
    <w:rPr>
      <w:rFonts w:ascii="Arial" w:hAnsi="Arial" w:eastAsia="Arial Unicode MS" w:cs="Arial"/>
      <w:b/>
      <w:bCs/>
      <w:sz w:val="40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arkazkladnhotextu2Char">
    <w:name w:val="Zarážka základného textu 2 Char"/>
    <w:qFormat/>
    <w:rPr>
      <w:rFonts w:ascii="Arial" w:hAnsi="Arial" w:cs="Arial"/>
      <w:sz w:val="24"/>
      <w:szCs w:val="24"/>
    </w:rPr>
  </w:style>
  <w:style w:type="character" w:styleId="NzovChar">
    <w:name w:val="Názov Char"/>
    <w:qFormat/>
    <w:rPr>
      <w:rFonts w:ascii="Tahoma" w:hAnsi="Tahoma" w:cs="Tahoma"/>
      <w:b/>
      <w:bCs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Times New Roman" w:hAnsi="Times New Roman" w:cs="Times New Rom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7:00Z</dcterms:created>
  <dc:creator>PRO BONO, s.r.o.</dc:creator>
  <dc:description/>
  <cp:keywords/>
  <dc:language>en-US</dc:language>
  <cp:lastModifiedBy>Patrik Benčík</cp:lastModifiedBy>
  <cp:lastPrinted>2010-08-18T10:48:00Z</cp:lastPrinted>
  <dcterms:modified xsi:type="dcterms:W3CDTF">2024-08-15T12:45:00Z</dcterms:modified>
  <cp:revision>15</cp:revision>
  <dc:subject/>
  <dc:title>VYHLÁSENIE SPRÁVCU VKLADU</dc:title>
</cp:coreProperties>
</file>